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 xml:space="preserve">na </w:t>
      </w:r>
      <w:r>
        <w:rPr>
          <w:b/>
          <w:i/>
          <w:iCs/>
          <w:sz w:val="32"/>
          <w:szCs w:val="32"/>
        </w:rPr>
        <w:t>dostawę i montaż wyposaż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kaplicy cmentarnej w Brzegach Dolnych</w:t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17.03.2014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/>
        <w:t>GMINA USTRZYKI  DOLNE  występuje w powyższym przetargu jako Strona Zamawiająca dostawę i montaż wyposażenia kaplicy cmentarnej w Brzegach Dolnych</w:t>
      </w:r>
      <w:r>
        <w:rPr>
          <w:b/>
          <w:u w:val="single"/>
        </w:rPr>
        <w:t xml:space="preserve"> 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b/>
          <w:i/>
        </w:rPr>
        <w:t>Przedmiotem zamówienia jest</w:t>
      </w:r>
      <w:r>
        <w:rPr/>
        <w:t xml:space="preserve"> </w:t>
      </w:r>
      <w:r>
        <w:rPr>
          <w:szCs w:val="24"/>
        </w:rPr>
        <w:t>dostawa i montaż wyposażenia</w:t>
      </w:r>
      <w:r>
        <w:rPr>
          <w:iCs/>
          <w:szCs w:val="24"/>
        </w:rPr>
        <w:t xml:space="preserve"> kaplicy cmentarnej </w:t>
      </w:r>
    </w:p>
    <w:p>
      <w:pPr>
        <w:pStyle w:val="Tekstpodstawowy2"/>
        <w:rPr>
          <w:b/>
          <w:b/>
          <w:i/>
          <w:i/>
          <w:szCs w:val="24"/>
        </w:rPr>
      </w:pPr>
      <w:r>
        <w:rPr>
          <w:iCs/>
          <w:szCs w:val="24"/>
        </w:rPr>
        <w:t>w Brzegach Dolnych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Zakres rzeczowy obejmuje dostawę i montaż n/w elementó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Cs w:val="24"/>
        </w:rPr>
        <w:t>Wyposażenie kaplic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Katafalk drewnia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Zestaw świeczników ze świecami olejowym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Kwietnik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 xml:space="preserve">- Krzyż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Nosidełko na urnę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Ołtarz drewniany – stó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Stolik boczny przy ołtarz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Krzesła drewnian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Ławki/ taborety dla ministrantów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Krzesła z podłokietnikie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Świeczniki na 3 świece olejowe na ołtarz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- Krzyż do Sali pożegnań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  <w:i/>
          <w:i/>
          <w:szCs w:val="24"/>
        </w:rPr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kstpodstawowy2"/>
        <w:ind w:left="357" w:firstLine="351"/>
        <w:jc w:val="both"/>
        <w:rPr>
          <w:szCs w:val="24"/>
        </w:rPr>
      </w:pPr>
      <w:r>
        <w:rPr>
          <w:szCs w:val="24"/>
        </w:rPr>
        <w:t xml:space="preserve">45 21360-7  </w:t>
        <w:tab/>
        <w:t>Obiekty sakralne</w:t>
      </w:r>
    </w:p>
    <w:p>
      <w:pPr>
        <w:pStyle w:val="Tekstpodstawowy2"/>
        <w:numPr>
          <w:ilvl w:val="1"/>
          <w:numId w:val="7"/>
        </w:numPr>
        <w:ind w:left="0" w:hanging="0"/>
        <w:rPr>
          <w:i/>
          <w:i/>
          <w:szCs w:val="24"/>
        </w:rPr>
      </w:pPr>
      <w:r>
        <w:rPr/>
        <w:t xml:space="preserve">Zakres rzeczowy przedstawiony jest w załączniku graficznym, które jest do wglądu w Urzędzie Miejskim w Ustrzykach Dolnych ul. Kopernika 1 pokój nr 12  oraz na stronie internetowej Urzędu Miejskiego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>Zamawiający załącznik graficzny do wykonania oferty.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kosztorysowe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UZUPEŁNIAJĄCYCH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  <w:i/>
          <w:i/>
        </w:rPr>
      </w:pPr>
      <w:r>
        <w:rPr>
          <w:b/>
          <w:i/>
        </w:rPr>
        <w:t xml:space="preserve">Zamawiający nie przewiduje udzielenie w okresie 3 lat zamówienia uzupełniającego </w:t>
        <w:br/>
        <w:t>w wysokości nie większej niż 20% zamówienia podstawowego o</w:t>
      </w:r>
      <w:r>
        <w:rPr>
          <w:b/>
          <w:i/>
          <w:sz w:val="28"/>
        </w:rPr>
        <w:t xml:space="preserve"> </w:t>
      </w:r>
      <w:r>
        <w:rPr>
          <w:b/>
          <w:i/>
        </w:rPr>
        <w:t>których mowa</w:t>
      </w:r>
      <w:r>
        <w:rPr>
          <w:b/>
          <w:i/>
          <w:sz w:val="28"/>
        </w:rPr>
        <w:t xml:space="preserve"> </w:t>
      </w:r>
      <w:r>
        <w:rPr>
          <w:b/>
          <w:i/>
        </w:rPr>
        <w:t xml:space="preserve">w art. 67 ust. 1 pkt 6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>
          <w:b/>
          <w:i/>
        </w:rPr>
        <w:t>Zamawiający nie dopuszcza możliwości składania oferty częściowej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>
          <w:b/>
          <w:i/>
        </w:rPr>
        <w:t xml:space="preserve">Uczestnicy przetargu muszą złożyć swoje oferty na całość zadania, zgodnie z wymogami Dokumentacji Przetargowej. 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  <w:i/>
          <w:i/>
        </w:rPr>
      </w:pPr>
      <w:r>
        <w:rPr>
          <w:b/>
          <w:i/>
        </w:rPr>
        <w:t>Oferty obejmujące część zadania nie będą akceptowan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OPIS SPOSOBU PRZEDSTAWIENIA OFERT WARIANTOWYCH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po podpisaniu umowy.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0 czerwca 2014 r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Wykonawca winien zapoznać się ze wszystkimi punktami składającymi się na warunki zamówienia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Wykonawca poniesie wszelkie koszty związane z przygotowaniem i złożeniem oferty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Oferta winna być złożona w terminie wyznaczonym przez zamawiającego jako termin składania ofert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O udzielenie zamówienia mogą ubiegać się wykonawcy, którzy :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spełniają warunki art. 22 ust.1 uPzp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stawia wymagań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rPr>
          <w:sz w:val="24"/>
        </w:rPr>
      </w:pPr>
      <w:r>
        <w:rPr>
          <w:sz w:val="24"/>
        </w:rPr>
        <w:t>Zamawiający nie stawia wymagań.</w:t>
        <w:br/>
      </w:r>
      <w:r>
        <w:rPr>
          <w:b/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stawia wymagań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4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Nie spełnienie powyższych wymagań spowoduje wykluczenie oferty konsorcjum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  <w:t xml:space="preserve">–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 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</w:rPr>
      </w:pPr>
      <w:r>
        <w:rPr/>
        <w:t>W zakresie potwierdzenia niepodlegania wykluczeniu na podstawie art. 24 ust. 1 usta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5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Inne dokumenty, które należy złożyć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>Wypełniony załączony formularz cenowy ze stawkami netto, vat i brutt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4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</w:rPr>
      </w:pPr>
      <w:r>
        <w:rPr>
          <w:b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Wykonawcy z postępowan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Pytania wykonawców powinny być sformułowane na piśmie i składane na adres  Zamawiającego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Pytania powinny być opatrzone nazwą stawiającego je wykonawcy. 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 </w:t>
      </w:r>
      <w:r>
        <w:rPr/>
        <w:t xml:space="preserve">Osobami uprawnionymi do udzielania informacji po stronie zamawiającego jest:  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inż. Anna Puszczałowska-Mikołajek   tel. 13 460 80 19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/>
      </w:pPr>
      <w:r>
        <w:rPr>
          <w:b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mawiający nie wymaga wniesienia wadium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Warunki dotyczące zabezpieczenia należytego wykonania umowy podane są w projekcie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Wykonawca może odmówić spełnienia prośby bez straty wadium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2"/>
        <w:numPr>
          <w:ilvl w:val="1"/>
          <w:numId w:val="7"/>
        </w:numPr>
        <w:ind w:left="0" w:hanging="0"/>
        <w:rPr/>
      </w:pPr>
      <w:r>
        <w:rPr/>
        <w:t>Bieg terminu związania ofertą rozpoczyna się wraz z upływem terminu otwarcia ofert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wypełniony załącznik graficzny -  kosztorys ofertowy 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Wykonawcę załączony projekt umowy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  <w:szCs w:val="24"/>
        </w:rPr>
      </w:pPr>
      <w:r>
        <w:rPr>
          <w:szCs w:val="24"/>
        </w:rPr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7"/>
        </w:numPr>
        <w:ind w:left="0" w:hanging="0"/>
        <w:rPr>
          <w:b/>
          <w:b/>
          <w:szCs w:val="24"/>
        </w:rPr>
      </w:pPr>
      <w:r>
        <w:rPr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Wykonawcy przedstawią oferty zgodne z wymaganiami  warunków zamówienia,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Oferta winna być sporządzona w języku polskim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Wszystkie załączniki do oferty stanowiące oświadczenia Wykonawcy winny być również  podpisane przez upoważnionego przedstawiciela Wykonawcy a także wszelkie miejsca  </w:t>
        <w:br/>
        <w:t xml:space="preserve">w których wykonawca naniósł zmiany.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Wskazane jest aby wszystkie stronice oferty były kolejno ponumerowane a całość oferty trwale spięta.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Wykonawca winien zamieścić ofertę w  kopercie, która: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będzie zaadresowane na Zamawiającego, na adres podany na wstępie oraz będzie posiadać oznaczenie:</w:t>
      </w:r>
    </w:p>
    <w:p>
      <w:pPr>
        <w:pStyle w:val="Tekstpodstawowy2"/>
        <w:rPr>
          <w:szCs w:val="24"/>
        </w:rPr>
      </w:pPr>
      <w:r>
        <w:rPr>
          <w:szCs w:val="24"/>
        </w:rPr>
        <w:t>Oferta na realizacje zadania pn.:</w:t>
      </w:r>
    </w:p>
    <w:p>
      <w:pPr>
        <w:pStyle w:val="Tekstpodstawowy2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ostawa i montaż urządzeń i sprzętu do obsługi zwłok” dla zadania pn.:  „Budowa Kaplicy cmentarnej w Brzegach Dolnych</w:t>
      </w:r>
    </w:p>
    <w:p>
      <w:pPr>
        <w:pStyle w:val="Tekstpodstawowy2"/>
        <w:rPr>
          <w:szCs w:val="24"/>
        </w:rPr>
      </w:pPr>
      <w:r>
        <w:rPr>
          <w:szCs w:val="24"/>
        </w:rPr>
        <w:t>oraz  „ nie otwierać przed  03.04.2014 r.  godz.9</w:t>
      </w:r>
      <w:r>
        <w:rPr>
          <w:szCs w:val="24"/>
          <w:vertAlign w:val="superscript"/>
        </w:rPr>
        <w:t>30</w:t>
      </w:r>
      <w:r>
        <w:rPr>
          <w:szCs w:val="24"/>
        </w:rPr>
        <w:t>”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Powiadomienie o wprowadzeniu zmian lub wycofaniu  zostanie przygotowane, opieczętowane i oznaczone zgodnie z postanowieniami pkt. 14.11 i będzie dodatkowo oznaczona  określeniami  „ZMIANA” lub „WYCOFANIE”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Wykonawca nie może wycofać oferty i wprowadzić zmian w ofercie po upływie terminu  składania ofert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I OTWARCIA OFERT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Ofertę należy składać w dni robocze (bez sobót) w Urzędzie Miejskim w Ustrzykach Dolnych ul. Kopernika 1  nr pokoju 26  (sekretariat) w terminie do dnia  04. 03. 2014r. </w:t>
        <w:br/>
        <w:t>do godz.900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Oferty złożone po terminie zostaną zwrócone wykonawcom bez otwierania opakowania.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Dla ofert przesłanych pocztą liczy się data i godzina dostarczenia do sekretariatu.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Zamawiający otworzy koperty z ofertami i zmianami w pokoju nr 13 w Urzędzie Miejskim w Ustrzykach Dolnych  ul. Kopernika 1 w dniu 04.03.2014r. o godz.930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twarcie ofert jest jawne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Koperty oznaczone „WYCOFANIE” nie zostaną otwarte i zostaną niezwłocznie  zwrócone Wykonawcy.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Informacje o których mowa wyżej zamawiający przekaże Wykonawcom, którzy nie byli obecni przy otwarciu ofert, na ich wniosek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/>
      </w:pPr>
      <w:r>
        <w:rPr>
          <w:b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Wykonawcę, który nie spełnia warunków art. 24. upzp wyklucza się i jego ofertę uznaje  się za odrzuconą. 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Zamawiający poprawi w ofercie: ( art.87 ust. 2)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ind w:left="600" w:hanging="60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Jeżeli Wykonawca nie akceptuje tak skorygowanej kwoty oferty, to jego oferta zostanie odrzucona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Tekstpodstawowy2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/>
      </w:pPr>
      <w:r>
        <w:rPr>
          <w:b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kosztorys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finansowe jakichkolwiek błędów w obliczeniu oferty obciążają Wykonawcę, </w:t>
        <w:br/>
        <w:t>musi on przewidzieć wszystkie okoliczności, które mogą wpłynąć na cenę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Wykonawca określi ceny na wszelkie elementy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</w:t>
        <w:br/>
        <w:t xml:space="preserve">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/>
      </w:pPr>
      <w:r>
        <w:rPr>
          <w:b/>
          <w:sz w:val="24"/>
          <w:szCs w:val="24"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 xml:space="preserve">w zależności sposobu  zawiadomienia (art. 94 pkt 1 pkt 2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0"/>
        </w:numPr>
        <w:spacing w:before="10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19.3. 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czynności 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1</w:t>
      </w:r>
      <w:r>
        <w:rPr>
          <w:b/>
          <w:szCs w:val="24"/>
          <w:u w:val="single"/>
        </w:rPr>
        <w:t>7</w:t>
      </w:r>
      <w:r>
        <w:rPr/>
        <w:t>.03. 2014r.</w: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42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66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41"/>
        </w:tabs>
        <w:ind w:left="641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2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264"/>
        </w:tabs>
        <w:ind w:left="22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44"/>
        </w:tabs>
        <w:ind w:left="30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64"/>
        </w:tabs>
        <w:ind w:left="34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4"/>
        </w:tabs>
        <w:ind w:left="4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4"/>
        </w:tabs>
        <w:ind w:left="46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44"/>
        </w:tabs>
        <w:ind w:left="544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4:00Z</dcterms:created>
  <dc:creator>a</dc:creator>
  <dc:description/>
  <cp:keywords/>
  <dc:language>en-US</dc:language>
  <cp:lastModifiedBy>Monika Pucyk</cp:lastModifiedBy>
  <cp:lastPrinted>2014-03-19T13:01:00Z</cp:lastPrinted>
  <dcterms:modified xsi:type="dcterms:W3CDTF">2014-03-19T13:15:00Z</dcterms:modified>
  <cp:revision>65</cp:revision>
  <dc:subject/>
  <dc:title>Rozdział I</dc:title>
</cp:coreProperties>
</file>